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ec Uličské Krivé, 067 67</w:t>
      </w:r>
      <w:r>
        <w:rPr/>
        <w:br/>
        <w:br/>
        <w:br/>
        <w:br/>
        <w:t>                                                                   MEVAKO, s.r.o.</w:t>
        <w:br/>
        <w:t>                                                                   Krátka 574</w:t>
        <w:br/>
        <w:t>                                                                   Rožňava</w:t>
        <w:br/>
        <w:br/>
        <w:br/>
        <w:t>Obec Uličské Krivé si týmto u vás objednáva, na základe vašej cenovej ponuky:</w:t>
        <w:br/>
        <w:br/>
        <w:t xml:space="preserve">Plastové nádoby 120 l – počet 20 kusov, zelenej farby. Cena 15,40 € bez DPH. </w:t>
        <w:br/>
        <w:br/>
        <w:t>Kontaktné údaje:</w:t>
        <w:br/>
        <w:br/>
        <w:t>Adresa: Obec Uličské Krivé, Uličské Krivé 45, 067 67</w:t>
        <w:br/>
        <w:t>IČO: 00323705</w:t>
        <w:br/>
        <w:t>Č. ú.: 32020-532/0200</w:t>
        <w:br/>
        <w:t>Tel. č.: 057/7694181</w:t>
        <w:br/>
        <w:t xml:space="preserve">E – mailová adresa: obec.ulickrive@makoba.sk </w:t>
        <w:br/>
        <w:br/>
        <w:br/>
        <w:t>S pozdravom</w:t>
        <w:br/>
        <w:br/>
        <w:t>Milan Sičák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0:00Z</dcterms:created>
  <dc:creator>Sičák</dc:creator>
  <dc:description/>
  <dc:language>en-US</dc:language>
  <cp:lastModifiedBy>Sičák</cp:lastModifiedBy>
  <dcterms:modified xsi:type="dcterms:W3CDTF">2011-04-20T12:00:00Z</dcterms:modified>
  <cp:revision>2</cp:revision>
  <dc:subject/>
  <dc:title>Obec Uličské Krivé, 067 67</dc:title>
</cp:coreProperties>
</file>